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Unknown" w:date="2008-09-15T21:37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314575" cy="6381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56" r="-1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457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hère Madame, Cher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informer que Daniel Lebègue, président de Transparence-International (France), interviendra lors d’une conférence organisée par le chapitre français de l'Association of Certified Fraud Examiners (ACFE) le 17 septembre 2008 de 18h30 à 20h30 sur les risques liés à la corruption pour les entreprises. M. Lebègue parlera notamment du rôle de l’administrateur et du conseil d’administration dans la prévention de ce phénom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onférence sera accueillie par KPMG au 2 bis, rue de Villiers à Levallois-Perret (92 300).  Accès : M° Louise Michel, ligne 3 ; autobus n°  93, arrêt Villiers-Bin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confirmer votre présence par e-mail à Emmanuel Charrier, secrétaire exécutif d’ACFE France : emmanuel.charrier@ace-group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’hésitez pas à faire suivre cette invitation à toute personne intéressé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nos salutations les meilleu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ipe de TI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/Fax : 01 47 58 82 08</w:t>
      </w:r>
    </w:p>
    <w:p>
      <w:pPr>
        <w:pStyle w:val="Normal"/>
        <w:rPr/>
      </w:pPr>
      <w:r>
        <w:rPr/>
        <w:t>2 bis, rue de Villiers</w:t>
      </w:r>
    </w:p>
    <w:p>
      <w:pPr>
        <w:pStyle w:val="Normal"/>
        <w:rPr/>
      </w:pPr>
      <w:r>
        <w:rPr/>
        <w:t>92 300 Levallois-Perret</w:t>
      </w:r>
    </w:p>
    <w:p>
      <w:pPr>
        <w:pStyle w:val="Normal"/>
        <w:rPr/>
      </w:pPr>
      <w:hyperlink r:id="rId3">
        <w:r>
          <w:rPr>
            <w:rStyle w:val="InternetLink"/>
          </w:rPr>
          <w:t>www.transparence-franc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e-fran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3:00Z</dcterms:created>
  <dc:creator>Joëlle</dc:creator>
  <dc:description/>
  <cp:keywords/>
  <dc:language>en-US</dc:language>
  <cp:lastModifiedBy>Joëlle</cp:lastModifiedBy>
  <dcterms:modified xsi:type="dcterms:W3CDTF">2008-09-15T13:40:00Z</dcterms:modified>
  <cp:revision>2</cp:revision>
  <dc:subject/>
  <dc:title>Chère Madame, Cher Monsieur,</dc:title>
</cp:coreProperties>
</file>